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7.1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 за упис студен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 за упис на Мастер академске студије на Рударско-геолошком факултету се налази у фајловима: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Prilog 7.1a Konkurs Master-akademske-opsti-uslovi-2017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Prilog 7.1b Konkurs - RGF-master studije-upis-2017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7.1a%20Konkurs%20Master-akademske-opsti-uslovi-2017.pdf" TargetMode="External"/><Relationship Id="rId3" Type="http://schemas.openxmlformats.org/officeDocument/2006/relationships/hyperlink" Target="../in/Prilog%207.1b%20Konkurs%20-%20RGF-master%20studije-upis-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0:00Z</dcterms:created>
  <dc:creator>ТоМ</dc:creator>
  <dc:description/>
  <cp:keywords/>
  <dc:language>en-US</dc:language>
  <cp:lastModifiedBy>ТоМ</cp:lastModifiedBy>
  <dcterms:modified xsi:type="dcterms:W3CDTF">2017-11-12T22:12:00Z</dcterms:modified>
  <cp:revision>3</cp:revision>
  <dc:subject/>
  <dc:title/>
</cp:coreProperties>
</file>